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indent"/>
        <w:spacing w:before="0" w:after="280"/>
        <w:jc w:val="center"/>
        <w:rPr>
          <w:b/>
          <w:b/>
        </w:rPr>
      </w:pPr>
      <w:r>
        <w:rPr>
          <w:b/>
        </w:rPr>
        <w:t>ΕΠΙΣΚΕΨΗ ΥΠΟΥΡΓΟΥ ΠΑΙΔΕΙΑΣ ΣΤΟ ΙΣΡΑΗΛ 9-11/1/2012</w:t>
      </w:r>
    </w:p>
    <w:p>
      <w:pPr>
        <w:pStyle w:val="Articleindent"/>
        <w:jc w:val="center"/>
        <w:rPr>
          <w:b/>
          <w:b/>
        </w:rPr>
      </w:pPr>
      <w:r>
        <w:rPr>
          <w:b/>
        </w:rPr>
        <w:t>Στο Πανεπιστήμιο του Τελ Αβίβ</w:t>
      </w:r>
    </w:p>
    <w:p>
      <w:pPr>
        <w:pStyle w:val="Articleindent"/>
        <w:jc w:val="both"/>
        <w:rPr/>
      </w:pPr>
      <w:r>
        <w:rPr/>
        <w:t>Η Αννα Διαμαντοπούλου ανάμεσα στον Πρύτανη του πανεπιστημίου του Τελ Αβίβ Καθηγητή Joseph Klafter και τον Αντιπρόεδρο καθηγητή Ehud Gazit</w:t>
      </w:r>
    </w:p>
    <w:p>
      <w:pPr>
        <w:pStyle w:val="Articleindent"/>
        <w:jc w:val="both"/>
        <w:rPr/>
      </w:pPr>
      <w:r>
        <w:rPr/>
        <w:t>Η επίσκεψη της Υπουργού στο δημόσιο Πανεπιστήμιο του Τελ Αβίβ -ένα από τα 100 καλύτερα στον κόσμο και το μεγαλύτερο ερευνητικό Πανεπιστήμιο στο Ισραήλ- έγινε μετά από  πρόσκληση του Πρύτανη Καθηγητή Joseph Klafter.</w:t>
      </w:r>
    </w:p>
    <w:p>
      <w:pPr>
        <w:pStyle w:val="Articleindent"/>
        <w:jc w:val="both"/>
        <w:rPr>
          <w:lang w:val="en-US"/>
        </w:rPr>
      </w:pPr>
      <w:r>
        <w:rPr/>
        <w:t>Η Υπουργός παρακάθισε σε γεύμα εργασίας μαζί και με τον καθηγητή Ehud Gazit, Αντιπρύτανη του Ιδρύματος και υπεύθυνο για την έρευνα και ανάπτυξή του,  και με το Ze'ev Weinfeld, Πρόεδρο της Εταιρίας RAMOT, που ανήκει αποκλειστικά στο Πανεπιστήμιο και είναι υπεύθυνη για τη διασύνδεση της Έρευνας που γίνεται στο Ίδρυμα με την παραγωγή και την πραγματική οικονομία.  Στο γεύμα παρευρέθησαν και καθηγητές του Τμήματος Κλασικών Σπουδών, οι οποίοι συζήτησαν με την Υπουργό για την πρωτοβουλία της για την Ακαδημία Πλάτωνος. Συζητήθηκαν οι δυνατότητες συνεργασίας σε όλα τα παραπάνω θέματα.</w:t>
      </w:r>
    </w:p>
    <w:p>
      <w:pPr>
        <w:pStyle w:val="Articleindent"/>
        <w:jc w:val="both"/>
        <w:rPr>
          <w:lang w:val="en-US"/>
        </w:rPr>
      </w:pPr>
      <w:r>
        <w:rPr>
          <w:lang w:val="en-US"/>
        </w:rPr>
      </w:r>
    </w:p>
    <w:p>
      <w:pPr>
        <w:pStyle w:val="Articleindent"/>
        <w:jc w:val="center"/>
        <w:rPr>
          <w:b/>
          <w:b/>
        </w:rPr>
      </w:pPr>
      <w:r>
        <w:rPr>
          <w:b/>
        </w:rPr>
        <w:t>Συναντήσεις με επενδυτές για την προώθηση έρευνας και καινοτομίας</w:t>
      </w:r>
    </w:p>
    <w:p>
      <w:pPr>
        <w:pStyle w:val="Articleindent"/>
        <w:jc w:val="both"/>
        <w:rPr/>
      </w:pPr>
      <w:r>
        <w:rPr/>
        <w:t xml:space="preserve">Η Υπουργός Παιδείας, Άννα Διαμαντοπούλου, συναντήθηκε χθες 11/01/2012, με τον Yigal Erlich, Πρόεδρο του group YOSMA που είναι από τα πλέον πρωτοποριακά Venture Capital και αποτελεί μετεξέλιξη του κρατικού προγράμματος προσέλκυσης επενδυτικών κεφαλαίων για καινοτομία, ιδρυτής του οποίου ήταν ο ίδιος το 1992. Στη συνάντηση παρευρέθηκαν ο Γενικός Γραμματέας Έρευνας και Τεχνολογίας, Κώστας Κοκκινοπλίτης και τα μέλη του Εθνικού Συμβουλίου Έρευνας και Τεχνολογίας, Άρτεμις Σιμοπούλου και Ιωάννης Ηλιόπουλος. </w:t>
      </w:r>
    </w:p>
    <w:p>
      <w:pPr>
        <w:pStyle w:val="Articleindent"/>
        <w:jc w:val="both"/>
        <w:rPr/>
      </w:pPr>
      <w:r>
        <w:rPr/>
        <w:t>Ο Yigal Erlich θεωρείται ο «ιδρυτής» της «βιομηχανίας» επιχειρηματικών κεφαλαίων στο Ισραήλ και μία από τις πιο εξέχουσες προσωπικότητες στην βιομηχανία υψηλής τεχνολογίας στο Ισραήλ. Η Υπουργός μετέφερε πρόσκληση του Πρωθυπουργού Λουκά Παπαδήμου να επισκεφθεί την Ελλάδα, με σκοπό τη συνεργασία στην προσέλκυση κεφαλαίων στην Έρευνα και Καινοτομία.</w:t>
      </w:r>
    </w:p>
    <w:p>
      <w:pPr>
        <w:pStyle w:val="Normal"/>
        <w:spacing w:lineRule="atLeast" w:line="240"/>
        <w:jc w:val="both"/>
        <w:rPr/>
      </w:pPr>
      <w:r>
        <w:rPr/>
        <w:t>Επίσης, η Υπουργός είχε συνάντηση με την Karin Mayer Rubinstein, Διευθύνουσα Σύμβουλο της Ένωσης Βιομηχανιών Υψηλής Τεχνολογίας και Επιστημών Ζωής και τον Gabi Tal, μέλος του ΔΣ και διευθυντή του Τμήματος Εταιρικής Ανάπτυξης της ΙΒΜ Ιsrael. Κατά τη διάρκεια της συνάντησης διερευνήθηκαν οι δυνατότητες προώθησης συνεργασιών ανάμεσα σε ελληνικές και ισραηλινές εταιρίες, στο πλαίσιο της διμερούς συμφωνίας για τη βιομηχανική έρευνα και ανάπτυξη, που ενεργοποιήθηκε την προηγούμενη ημέρα κατά τη συνάντηση της Υπουργού με τον Ανώτατο Επιστήμονα (Chief Scientis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Heading1"/>
        <w:rPr/>
      </w:pPr>
      <w:r>
        <w:rPr/>
        <w:t>Συνάντηση με το συγγραφέα Αμος Οζ</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t>Η Αννα Διαμαντοπούλου με τον Αμος Οζ τη σύζυγο του και το Βίκτωρα Ελιέζερ</w:t>
      </w:r>
    </w:p>
    <w:p>
      <w:pPr>
        <w:pStyle w:val="Normal"/>
        <w:spacing w:lineRule="atLeast" w:line="240"/>
        <w:jc w:val="both"/>
        <w:rPr>
          <w:b/>
          <w:b/>
          <w:color w:val="000000"/>
        </w:rPr>
      </w:pPr>
      <w:r>
        <w:rPr>
          <w:b/>
          <w:color w:val="000000"/>
        </w:rPr>
      </w:r>
    </w:p>
    <w:p>
      <w:pPr>
        <w:pStyle w:val="Articleindent"/>
        <w:jc w:val="both"/>
        <w:rPr/>
      </w:pPr>
      <w:r>
        <w:rPr/>
        <w:t>Στο σαλόνι του σπιτιού του και με φόντο την πλούσια συλλογή από τα βιβλία του, ο Άμος Οζ, στη συνάντηση με την Υπουργό χθες 11/01/2012, αναφέρθηκε στη φτώχεια, το φανατισμό και στις σχέσεις με τους Παλαιστινίους γείτονες.</w:t>
      </w:r>
    </w:p>
    <w:p>
      <w:pPr>
        <w:pStyle w:val="Articleindent"/>
        <w:jc w:val="both"/>
        <w:rPr/>
      </w:pPr>
      <w:r>
        <w:rPr/>
        <w:t>Αποκάλυψε στην Υπουργό, και το προσδιόρισε ως το πλέον ευχάριστο μήνυμα, το γεγονός ότι, σύμφωνα με πρόσφατες δημοσκοπήσεις, η πλειοψηφία των Ισραηλινών και των Παλαιστινίων της Δυτικής Όχθης τάσσονται υπέρ της λύσης των δύο κρατών για τους δύο λαούς. «Όλοι γνωρίζουμε τη λύση. Λείπει το θάρρος από αμφότερες τις πολιτικές ηγεσίες», τόνισε ο ισραηλινός διανοούμενος και συνέκρινε το πρόβλημα με τον ασθενή που γνωρίζει καλά ότι πρέπει να χειρουργηθεί, αλλά δεν υπάρχει χειρουργός για την εγχείρηση.</w:t>
      </w:r>
    </w:p>
    <w:p>
      <w:pPr>
        <w:pStyle w:val="Articleindent"/>
        <w:jc w:val="both"/>
        <w:rPr/>
      </w:pPr>
      <w:r>
        <w:rPr/>
        <w:t>Στη συνέχεια, χαρακτήρισε τη σημερινή εποχή για το Ισραήλ, ως τη χρυσή εποχή της δημιουργικότητας, αφού ανθίζουν η λογοτεχνία, το θέατρο, η μουσική και η Τέχνη γενικότερα.</w:t>
      </w:r>
    </w:p>
    <w:p>
      <w:pPr>
        <w:pStyle w:val="Articleindent"/>
        <w:jc w:val="both"/>
        <w:rPr/>
      </w:pPr>
      <w:r>
        <w:rPr/>
        <w:t>Σε σχέση με την Ελλάδα, ο Ισραηλινός συγγραφέας δήλωσε εντυπωσιασμένος από τη σχέση που διατηρούν οι Έλληνες της διασποράς με την Ελλάδα και εξέφρασε την ελπίδα περισσότεροι Έλληνες συγγραφείς να μεταφραστούν στα εβραϊκά.</w:t>
      </w:r>
    </w:p>
    <w:p>
      <w:pPr>
        <w:pStyle w:val="Articleindent"/>
        <w:jc w:val="both"/>
        <w:rPr/>
      </w:pPr>
      <w:r>
        <w:rPr/>
        <w:t>Από την πλευρά της η Αννα Διαμαντοπούλου αναφέρθηκε στην ικανοποίηση που αντλεί από την ποίηση, την ανάγκη να προβληθεί η ελληνική λογοτεχνία στο Ισραήλ και επεσήμανε ότι η λογοτεχνία είναι ένας σημαντικός παράγοντας γνωριμίας των δύο λαών. Η Υπουργός προσκάλεσε τον Άμος Οζ να επισκεφθεί ξανά την Ελλάδα, προκειμένου να διοργανώσουν μία ανοικτή συζήτηση διανοουμένων στην Αθήνα.</w:t>
      </w:r>
    </w:p>
    <w:p>
      <w:pPr>
        <w:pStyle w:val="Articleindent"/>
        <w:jc w:val="both"/>
        <w:rPr/>
      </w:pPr>
      <w:r>
        <w:rPr/>
        <w:t>Στη συνάντηση παρέστησαν επίσης ο Έλληνας Πρέσβης στο Ισραήλ Κυριάκος Λουκάκης και ο εκπρόσωπος του Κεντρικού Ισραηλιτικού Συμβουλίου Ελλάδας Βίκτωρ Ελιέζερ.</w:t>
      </w:r>
    </w:p>
    <w:p>
      <w:pPr>
        <w:pStyle w:val="Normal"/>
        <w:spacing w:lineRule="atLeast" w:line="240"/>
        <w:jc w:val="both"/>
        <w:rPr>
          <w:vanish/>
          <w:color w:val="000000"/>
        </w:rPr>
      </w:pPr>
      <w:r>
        <w:rPr>
          <w:vanish/>
          <w:color w:val="000000"/>
        </w:rPr>
      </w:r>
    </w:p>
    <w:p>
      <w:pPr>
        <w:pStyle w:val="Normal"/>
        <w:spacing w:lineRule="atLeast" w:line="240"/>
        <w:jc w:val="both"/>
        <w:rPr>
          <w:vanish/>
          <w:color w:val="000000"/>
        </w:rPr>
      </w:pPr>
      <w:r>
        <w:rPr>
          <w:vanish/>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dent">
    <w:name w:val="article_indent"/>
    <w:basedOn w:val="Normal"/>
    <w:qFormat/>
    <w:pPr>
      <w:spacing w:lineRule="atLeast" w:line="240" w:before="280" w:after="280"/>
    </w:pPr>
    <w:rPr>
      <w:color w:val="4044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8:00Z</dcterms:created>
  <dc:creator>Victor Eliezer</dc:creator>
  <dc:description/>
  <dc:language>en-US</dc:language>
  <cp:lastModifiedBy>*</cp:lastModifiedBy>
  <dcterms:modified xsi:type="dcterms:W3CDTF">2012-01-13T11:21:00Z</dcterms:modified>
  <cp:revision>4</cp:revision>
  <dc:subject/>
  <dc:title>Στο Πανεπιστήμιο του Τελ Αβίβ</dc:title>
</cp:coreProperties>
</file>